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count of JAVA THOROUGHBREDS, Matamata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2"/>
              <w:gridCol w:w="6035"/>
              <w:gridCol w:w="1333"/>
            </w:tblGrid>
            <w:tr>
              <w:trPr/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Lot 719</w:t>
                  </w:r>
                </w:p>
              </w:tc>
              <w:tc>
                <w:tcPr>
                  <w:tcW w:w="60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AY COLT</w:t>
                  </w:r>
                </w:p>
              </w:tc>
              <w:tc>
                <w:tcPr>
                  <w:tcW w:w="13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ox D 11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0"/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Foaled 23rd September 2005 </w:t>
                  </w:r>
                </w:p>
              </w:tc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randed: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r sh; 17 over 5 off s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  <w:tbl>
            <w:tblPr>
              <w:tblW w:w="706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42"/>
              <w:gridCol w:w="1646"/>
              <w:gridCol w:w="1735"/>
              <w:gridCol w:w="1542"/>
            </w:tblGrid>
            <w:tr>
              <w:trPr/>
              <w:tc>
                <w:tcPr>
                  <w:tcW w:w="21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ire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equalo (AUS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90</w:t>
                  </w:r>
                </w:p>
              </w:tc>
              <w:tc>
                <w:tcPr>
                  <w:tcW w:w="16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Rustic Amber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hatching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hatch</w:t>
                  </w:r>
                </w:p>
              </w:tc>
            </w:tr>
            <w:tr>
              <w:trPr/>
              <w:tc>
                <w:tcPr>
                  <w:tcW w:w="21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orever Amber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old Lad</w:t>
                  </w:r>
                </w:p>
              </w:tc>
            </w:tr>
            <w:tr>
              <w:trPr/>
              <w:tc>
                <w:tcPr>
                  <w:tcW w:w="21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ash Around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ending Away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ever Bend</w:t>
                  </w:r>
                </w:p>
              </w:tc>
            </w:tr>
            <w:tr>
              <w:trPr/>
              <w:tc>
                <w:tcPr>
                  <w:tcW w:w="21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a Perdita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howdown</w:t>
                  </w:r>
                </w:p>
              </w:tc>
            </w:tr>
            <w:tr>
              <w:trPr/>
              <w:tc>
                <w:tcPr>
                  <w:tcW w:w="21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am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mage of Success (AUS)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995</w:t>
                  </w:r>
                </w:p>
              </w:tc>
              <w:tc>
                <w:tcPr>
                  <w:tcW w:w="16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uccess Express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ld Your Peace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peak John</w:t>
                  </w:r>
                </w:p>
              </w:tc>
            </w:tr>
            <w:tr>
              <w:trPr/>
              <w:tc>
                <w:tcPr>
                  <w:tcW w:w="21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u Printemps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ancing Champ</w:t>
                  </w:r>
                </w:p>
              </w:tc>
            </w:tr>
            <w:tr>
              <w:trPr/>
              <w:tc>
                <w:tcPr>
                  <w:tcW w:w="21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owan's Image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letchingly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iscay</w:t>
                  </w:r>
                </w:p>
              </w:tc>
            </w:tr>
            <w:tr>
              <w:trPr/>
              <w:tc>
                <w:tcPr>
                  <w:tcW w:w="21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Ursula Lauderdale</w:t>
                  </w:r>
                </w:p>
              </w:tc>
              <w:tc>
                <w:tcPr>
                  <w:tcW w:w="15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laude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QUALO (AUS) (Bay 1990-Stud 1997). 10 wins-3 at 2, MVRC AJ Moir S., Gr.2. Sire of 360 rnrs, 244 wnrs, inc. SW Star Shiraz (QTC Sires' Produce S., Gr.1), Show Biz Kid, Shysu, Holding, Royal Shiraz, SP Swift Sequalo - More Lucky (Mac.), Sammy Sequalo, Alfonso, Shivirgo and of Redhotjazz, Covet Gold, Go Sequalo, Mono Mac, Shy Baldy, Bold Sequalo, Saint Angelo, Sequestrate, Summer Splash, That's Better, General Sequalo, etc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st dam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age of Succes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by Success Express. 2 wins-1 at 2-at 800m, 1200m, BTC Wavell Heights Procus Club H., 2d QTC Sky Ace H., 3d QTC Sir Douglas Wadley H.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BTC Keith Noud H. Half-sister t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I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This is her sixth foal. Her fifth foal is a 2YO. Dam of three foals to race-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on's Image (f. by Lion Hunter). Winner at 900m in Aust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 Candy (c. by Easy Rocking)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Now a Winner in Hong Kong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laced in 2006-07, 2d HKJC Link H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lion Baby (c. by King Cugat). Placed at 3 in 2006 in Korea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nd dam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WAN'S IMAGE, by Bletchingly. Raced once. Half-sister t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WAN STA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INGSTON JAMAI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i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dam of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INGSTON HERITAG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. Dam of 14 foals, 13 to race, 10 winners, inc:-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PI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St Covet). 5 wins to 1350m, A$477,050, STC Canterbury S.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AJC Shorts H.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BTC Furlong Stud H., STC Lidco &amp; Titan Doors H., 2d GCTC Magic Millions 3YO Trophy (R)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3d STC Starlight S.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twice, 4th VRC Salinger S.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.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STC Concorde S.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age of Succes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Success Express). 2 wins. See above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al Image. 5 wins at 1200m, 1600m, SAJC Daycorp H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songrand. 3 wins to 1400m, VRC Skipton H., 2d QTC Chortle H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rritz. Winner at 1300m in Aust. Dam of-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bloonik. 3 wins-1 at 2-to 1050m, BTC Moet &amp; Chandon 2YO H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rd dam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rsula Lauderdal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by Claude. 2 wins at 1700m, 1800m, 3d Milan Premio Legnano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Dam of 15 named foals, 13 to race, 6 winners, inc:-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WAN STA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Biscay). Top filly on The 1979-80 Australasian 3YO Classification. 11 wins-5 at 2-from 1000m to 2400m, A$174,990, AJC Oaks, Gr.1, Queensland Oaks, Gr.1, VRC Bloodhorse Breeders' P., Gr.2, STC Reisling Slipper Trial S., Gr.3, VRC Byron Moore S., L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INGSTON JAMAIC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Biscay). Winner at 2, AJC Canonbury S.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2d VATC Merson Cooper S.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3d VRC Maribyrnong P.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Sire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i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Realgar). 2 wins at 1400m, 2000m, VRC Fentona H., VATC Elsternwick S., 2d VATC Turf Club H., 3d SAJC Adelaide Guineas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Dam of-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INGSTON HERITAG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Vain). 7 wins at 1000m, 1200m, A$204,750, VATC Merson Cooper S.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3d SAJC DC McKay S.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Sire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more. Raced twice. Dam of-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TITE DA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Danehill). 10 wins-3 at 2-to 1400m, R393,620, Kenilworth Ascot Fillies Nursery S.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3d Kenilworth Champagne S.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.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nia. Raced once. Dam of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most Paradi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Star of Heaven). Winner at 2, 3d VATC Jewel H.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Grid">
    <w:name w:val="grid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Rem0">
    <w:name w:val="rem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Rem1">
    <w:name w:val="rem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Rem2">
    <w:name w:val="rem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Rem3">
    <w:name w:val="rem3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1:59:00Z</dcterms:created>
  <dc:creator>Jonathan Karlovsky</dc:creator>
  <dc:description/>
  <cp:keywords/>
  <dc:language>en-US</dc:language>
  <cp:lastModifiedBy>Jonathan Karlovsky</cp:lastModifiedBy>
  <dcterms:modified xsi:type="dcterms:W3CDTF">2007-02-02T22:28:00Z</dcterms:modified>
  <cp:revision>2</cp:revision>
  <dc:subject/>
  <dc:title>Account of JAVA THOROUGHBREDS, Matamata</dc:title>
</cp:coreProperties>
</file>